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u w:val="single"/>
          <w:lang w:eastAsia="ru-RU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амск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429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икт овмöдчöминс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11 ноября 2019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спублика Коми, Корткеросский район, п. Нам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449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требований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,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постановляет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согласно приложению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и силу постановление администрации сельского поселения «Намск» от 18 ноября 2015 г. № 91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. 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о дня его обнародования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сельского поселения          _______________________   С.В. Забоев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240" w:before="0" w:after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240" w:before="0" w:after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240" w:before="0" w:after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к постановлению </w:t>
      </w: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«Намс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1.11. 2019  № 4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Администрации муниципального  образования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ыдаче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Заявителями являются </w:t>
      </w:r>
      <w:r>
        <w:rPr>
          <w:rFonts w:cs="Times New Roman" w:ascii="Times New Roman" w:hAnsi="Times New Roman"/>
          <w:sz w:val="28"/>
          <w:szCs w:val="28"/>
        </w:rPr>
        <w:t>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я о порядк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Органа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федеральной государственной информационной системе </w:t>
      </w:r>
      <w:r>
        <w:rPr>
          <w:rFonts w:cs="Times New Roman" w:ascii="Times New Roman" w:hAnsi="Times New Roman"/>
          <w:sz w:val="28"/>
          <w:szCs w:val="28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www.gosuslugi.ru/</w:t>
      </w:r>
      <w:r>
        <w:rPr>
          <w:rFonts w:cs="Times New Roman" w:ascii="Times New Roman" w:hAnsi="Times New Roman"/>
          <w:sz w:val="28"/>
          <w:szCs w:val="28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rkom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, в том числе центра телефонного обслуживания (далее – ЦТО) (телефон: 8-800-200-8212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письменное обращение, поступившее в Орган, МФЦ направляется заявителю в срок, не превышающий 15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в письменном обращении не указана фамилия заявителя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газете "Звезда", по Корткеросскому району, на официальных сайтах МФЦ,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едоставление муниципальной услуги осуществляется Администрацией муниципального образования сельского поселения «Намск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ФЦ - в части приема и регистрации документов у заявителя, уведомления и выдачи результата муниципальной услуги заявителю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2. Орган – в части приема и регистрации документов у 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я решения, выдачи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еспублики Ко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31" w:leader="none"/>
        </w:tabs>
        <w:autoSpaceDE w:val="false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оформленных копий архивных документов, подтверждающих право владения землей (далее – решение о предоставлении муниципальной услуги), уведомление заявителя о предоставлении муниципальной услуги;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решение об отказе в выдаче копий архивных документов, подтверждающих право владения землей (далее – решение об отказе в выдаче архивного документа), уведомление об отказе в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Максимальный срок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т 15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ей Российской Федерации (принята всенародным голосованием 12.12.1993)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«Собрание законодательства Российской Федерации», 04.08.2014, № 31, ст. 4398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2.10.2004 № 125-ФЗ «Об архивном деле в Российской Федерации» («Собрание законодательства Российской Федерации», 25.10.2004, № 43, ст. 4169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7.07.2006 № 152-ФЗ «О персональных данны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5, 29.07.2006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ом Российской Федерации от 21.07.1993 № 5485-1 «О государственной тайне» («Российская газета», № 182, 21.09.1993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Ука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езидента Российской Федерации от 06.03.1997 № 188 «Об утверждении Перечня сведений конфиденциального характера» («Российская газета», № 51, 14.03.1997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истерства культуры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«Бюллетень нормативных актов федеральных органов исполнительной власти», № 20, 14.05.2007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истерства культуры Российской Федерации от 03.06.2013 № 635 «Об утверждении Порядка использования архивных документов в государственных и муниципальных архивах» («Российская газета», № 264, 22.11.2013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Приказ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инистерства культуры и массовых коммуникаций Российской Федерации от 10.09.2007 № 1273 «Об утверждении форм учетных и иных документов по организации хранения, комплектования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АН» (Бюллетень нормативных актов федеральных органов исполнительной власти, 05.11.2007, № 45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Перечень нормативных правовых актов, регулирующих предоставление муниципальной услуги, размещен на официальном сайте Органа </w:t>
      </w:r>
      <w:hyperlink r:id="rId9"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namsk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ucoz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Для получения муниципальной услуги заявители подают в Орган, МФЦ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идетельство о праве на наследство по закону либо справка об открытии наследственного 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переход права собственности на объекты недвижимости по ины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говор купли-продаж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говор мены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говор дар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ереход права собственности на объекты недвижимости представляются в случае если подачу документов осуществляет заявитель, к которому перешли по иным основаниям права собственности на здания (строения), сооружения, расположенные на земельных участках, ранее предоставленные на праве пожизненного наследуемого владения или постоянного (бессрочного)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</w:t>
      </w:r>
      <w:r>
        <w:rPr>
          <w:rFonts w:cs="Arial" w:ascii="Arial" w:hAnsi="Arial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оставления документов и информации, в том числе подтверждающих внесение заявителем платы за предоставление государствен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 исключением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ача заявления лицом, не уполномоченным на осуществление таких действий;</w:t>
      </w: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оставление неполного пакета документов, указанных в пункте 2.7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ы документов, представленных заявителем, написаны неразборчиво, исполнены карандашом или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я в представленных заявителем документах недостоверной информации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в архиве необходимых документов, сведений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ча архивных документов во временное пользование другим учреждениям, в том числе судебным, правоохранительным и иным органам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ограничений на использование документов, установленных в соответствии с законодательством Российской Федерации или фондообразователем при передаче документов на постоянное хранение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1. После устранения оснований для отказа в предоставлении муниципальной услуги в случаях, предусмотренных пунктом 2.12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7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и услуги, предоставляемой организацией, участвующей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8. </w:t>
      </w:r>
      <w:r>
        <w:rPr>
          <w:rFonts w:cs="Times New Roman" w:ascii="Times New Roman" w:hAnsi="Times New Roman"/>
          <w:sz w:val="28"/>
          <w:szCs w:val="28"/>
        </w:rPr>
        <w:t xml:space="preserve">Заявление (запрос) о предоставлении муниципальной услуги и прилагаемые к нему документы, необходимые для предоставления муниципальной услуги, регистрируются в день их поступ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и порядок регистрации запроса в случае предоставления муниципальной услуги в электронной форме описывается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  от 21 ноября 2017 г. № 321/125-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1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1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Сведения о предоставлении муниципальной услуги и форма заявления для предоставления муниципальной  услуги находятся на Интернет-сайте Органа (</w:t>
      </w:r>
      <w:hyperlink r:id="rId11"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namsk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ucoz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3. Предоставление муниципальной услуги 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4.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ФЦ предусмотрена только очная форма подач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аочной форме подачи документов заявитель может направить заявление (документы), указанное в пункте 2.7 настоящего административного регламента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заявления и документов, указанных в пунктах 2.7. настоящего административного регламента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(документов), указанного в пункте 2.7 настоящего административного регламента, в электронном виде  и (или) копий этих документов осуществляется посредством отправления интерактивной формы заявления на предоставление услуги, подписанного соответствующим типом электронной подписи, с приложением электронных образов 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исполнения административной процедуры по приему документов в Органе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. 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3. Результатом административной процедуры является прием и регистрация заявления (документов) и передача заявления (документов) специалисту Органа, ответственному за принятие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специалистом Органа, МФЦ, ответственным за прием документов, в журнале регистрац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одготовить решение о выдаче копий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казать в выдаче копий архивных документов (в случае наличия оснований, предусмотренных пунктом 2.11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Органа, ответственный за принятие решения о предоставлении услуги, в течение </w:t>
      </w:r>
      <w:r>
        <w:rPr>
          <w:rFonts w:cs="Times New Roman" w:ascii="Times New Roman" w:hAnsi="Times New Roman"/>
          <w:sz w:val="28"/>
          <w:szCs w:val="28"/>
        </w:rPr>
        <w:t>одного рабочего д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результатам проверки готовит один из следующих документов: осуществляет в двух экземплярах оформление решения о выдаче документов либо решение об отказе в выдаче документов и передает его на подпись руководителю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Органа в течение </w:t>
      </w:r>
      <w:r>
        <w:rPr>
          <w:rFonts w:cs="Times New Roman" w:ascii="Times New Roman" w:hAnsi="Times New Roman"/>
          <w:sz w:val="28"/>
          <w:szCs w:val="28"/>
        </w:rPr>
        <w:t>одного рабочего д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результатам проверки готовит один из следующих документов: подписывает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и двух календарных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и двух календарных дней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Максимальный срок исполнения административной процедуры составляет не более 24 календарных дней со дня получения специалистом Органа, ответственным за принятие решения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Результатом административной процедуры является принятие и оформление Органом решения о предоставлении муниципальной услуги или решения об отказе в предоставлении муниципальной услуги, и направление принятого решения специалисту Органа, ответственному за выдачу результата предоставления услуги, или специалисту МФЦ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журнале регистрации документов с пометкой «исполнено» специалистом Органа, МФЦ, ответственным за выдачу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му за межведомственное взаимодейств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ого решения о предоставлении муниципальной услуги или решения об отказе в предоставлении муниципальной услуги 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Максимальный срок исполнения административной процедуры составляет 3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я с момента поступления специалисту Органа, ответственному за выдачу результата предоставления услуги, сотрудник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зультатом исполнения административной процедуры является выдача заявителю архивных документов или решения об отказе в выдаче архив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навливающих требования к предоставлению муниципальной услуг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заместитель руководителя Органа, курирующий вопросы осущест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 Органа несут персональную ответственность, предусмотренную законодательством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bCs/>
          <w:sz w:val="20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, запроса, указанного в статье 2.1 Федерального закон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Орган, МФЦ либо в Министерство экономики Республики коми-орган государственной власти, являющийся учредителем МФЦ (далее-Министерство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уководителя Органа подаются </w:t>
      </w:r>
      <w:r>
        <w:rPr>
          <w:rFonts w:cs="Times New Roman" w:ascii="Times New Roman" w:hAnsi="Times New Roman"/>
          <w:iCs/>
          <w:sz w:val="28"/>
          <w:szCs w:val="28"/>
        </w:rPr>
        <w:t>непосредственно главе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widowControl w:val="false"/>
        <w:tabs>
          <w:tab w:val="clear" w:pos="708"/>
          <w:tab w:val="left" w:pos="84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государствен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/>
        <w:t>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копии архивных документов, подтверждающих право на владение земельным участком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юридического лиц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ящимся  по адресу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местонахождение земельного участ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емельном участке (при наличии)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выдаче земельного участка (номер, дата)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616"/>
        <w:gridCol w:w="852"/>
        <w:gridCol w:w="319"/>
        <w:gridCol w:w="1343"/>
        <w:gridCol w:w="178"/>
        <w:gridCol w:w="10"/>
        <w:gridCol w:w="984"/>
        <w:gridCol w:w="1188"/>
        <w:gridCol w:w="1506"/>
        <w:gridCol w:w="2054"/>
      </w:tblGrid>
      <w:tr>
        <w:trPr>
          <w:trHeight w:val="23" w:hRule="atLeast"/>
        </w:trPr>
        <w:tc>
          <w:tcPr>
            <w:tcW w:w="949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5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5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5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0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9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78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9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78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9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5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5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5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5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43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7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43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43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0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2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4"/>
        <w:gridCol w:w="7554"/>
      </w:tblGrid>
      <w:tr>
        <w:trPr>
          <w:trHeight w:val="23" w:hRule="atLeast"/>
        </w:trPr>
        <w:tc>
          <w:tcPr>
            <w:tcW w:w="949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77585" cy="8337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3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65pt;mso-wrap-distance-left:0pt;mso-wrap-distance-right:9pt;mso-wrap-distance-top:0pt;mso-wrap-distance-bottom:0pt;margin-top:0.0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6"/>
        <w:gridCol w:w="1159"/>
        <w:gridCol w:w="225"/>
        <w:gridCol w:w="1287"/>
        <w:gridCol w:w="1032"/>
        <w:gridCol w:w="1175"/>
        <w:gridCol w:w="1496"/>
        <w:gridCol w:w="2048"/>
      </w:tblGrid>
      <w:tr>
        <w:trPr>
          <w:trHeight w:val="23" w:hRule="atLeast"/>
        </w:trPr>
        <w:tc>
          <w:tcPr>
            <w:tcW w:w="24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70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70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4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7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4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4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2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копии архивных документов, подтверждающих право на владение земельным участком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мся  по адресу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местонахождение земельного участка)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емельном участке (при наличии)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выдаче земельного участка (номер, дата)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5"/>
        <w:gridCol w:w="609"/>
        <w:gridCol w:w="850"/>
        <w:gridCol w:w="315"/>
        <w:gridCol w:w="1337"/>
        <w:gridCol w:w="177"/>
        <w:gridCol w:w="1037"/>
        <w:gridCol w:w="1182"/>
        <w:gridCol w:w="1502"/>
        <w:gridCol w:w="2044"/>
      </w:tblGrid>
      <w:tr>
        <w:trPr>
          <w:trHeight w:val="23" w:hRule="atLeast"/>
        </w:trPr>
        <w:tc>
          <w:tcPr>
            <w:tcW w:w="9498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5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5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5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3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9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9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9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5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5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5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5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4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4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4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2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>
      <w:rFonts w:ascii="Times New Roman" w:hAnsi="Times New Roman" w:cs="Times New Roman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eading3Char">
    <w:name w:val="Heading 3 Char"/>
    <w:qFormat/>
    <w:rPr>
      <w:rFonts w:ascii="Cambria" w:hAnsi="Cambria" w:eastAsia="SimSun;宋体" w:cs="Cambria"/>
      <w:b/>
      <w:bCs/>
      <w:color w:val="4F81BD"/>
      <w:sz w:val="24"/>
      <w:szCs w:val="24"/>
      <w:lang w:val="ru-RU" w:eastAsia="zh-CN" w:bidi="ar-SA"/>
    </w:rPr>
  </w:style>
  <w:style w:type="character" w:styleId="NormalWebChar">
    <w:name w:val="Normal (Web) Char"/>
    <w:qFormat/>
    <w:rPr>
      <w:rFonts w:eastAsia="SimSun;宋体"/>
      <w:sz w:val="16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2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3">
    <w:name w:val="Рецензия1"/>
    <w:next w:val="Style28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FDFE170A668817C995477446F36577F4A556A6B115D1BB82025EB5BFD596E796C3279AC37E8D67ZDp6K" TargetMode="External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hyperlink" Target="consultantplus://offline/ref=956B261DB76EC2E40552318B079232F40D4F4348132083FAE00ECBE086Z358F" TargetMode="External"/><Relationship Id="rId7" Type="http://schemas.openxmlformats.org/officeDocument/2006/relationships/hyperlink" Target="consultantplus://offline/ref=CAC7FA90A1F753572459D61969450F8855D6A9A1162AD532AAD7DA56B024F" TargetMode="External"/><Relationship Id="rId8" Type="http://schemas.openxmlformats.org/officeDocument/2006/relationships/hyperlink" Target="consultantplus://offline/ref=5FBF244333DB8CBE5C76CD2109B6DB7A94F8786A83852D3BA859B9097452N" TargetMode="External"/><Relationship Id="rId9" Type="http://schemas.openxmlformats.org/officeDocument/2006/relationships/hyperlink" Target="http://namsk.ucoz.ru/" TargetMode="External"/><Relationship Id="rId10" Type="http://schemas.openxmlformats.org/officeDocument/2006/relationships/hyperlink" Target="consultantplus://offline/ref=7C0A7380B68D115D61CE0C9E10E6686965945CA041EFF9D912FF30CA6EA1472F913E9BD7x469F" TargetMode="External"/><Relationship Id="rId11" Type="http://schemas.openxmlformats.org/officeDocument/2006/relationships/hyperlink" Target="http://namsk.ucoz.ru/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3:00Z</dcterms:created>
  <dc:creator>Ильина Ольга Сергеевна</dc:creator>
  <dc:description/>
  <cp:keywords/>
  <dc:language>en-US</dc:language>
  <cp:lastModifiedBy>Намск</cp:lastModifiedBy>
  <cp:lastPrinted>2019-11-29T14:40:00Z</cp:lastPrinted>
  <dcterms:modified xsi:type="dcterms:W3CDTF">2019-11-29T11:42:00Z</dcterms:modified>
  <cp:revision>72</cp:revision>
  <dc:subject/>
  <dc:title/>
</cp:coreProperties>
</file>