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Намс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948505666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юко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14 янва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№ </w:t>
            </w:r>
            <w:r>
              <w:rPr>
                <w:b/>
                <w:sz w:val="26"/>
                <w:szCs w:val="26"/>
              </w:rPr>
              <w:t>03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/>
        <w:t>(Республика Коми, Корткеросский район, п. Намск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jc w:val="center"/>
        <w:rPr/>
      </w:pPr>
      <w:r>
        <w:rPr>
          <w:b/>
          <w:bCs/>
          <w:spacing w:val="1"/>
        </w:rPr>
        <w:t xml:space="preserve">О внесении изменений в Постановление администрации сельского поселения «Намск» от 21 августа 2019 года № 39 «Об утверждении муниципальной программы 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jc w:val="center"/>
        <w:rPr/>
      </w:pPr>
      <w:r>
        <w:rPr>
          <w:b/>
          <w:bCs/>
          <w:spacing w:val="1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jc w:val="center"/>
        <w:rPr>
          <w:b/>
          <w:b/>
          <w:spacing w:val="1"/>
        </w:rPr>
      </w:pPr>
      <w:r>
        <w:rPr>
          <w:b/>
          <w:bCs/>
          <w:spacing w:val="1"/>
        </w:rPr>
        <w:t>сельского поселения «Намск» на 2020 – 2022гг.»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pacing w:val="1"/>
          <w:highlight w:val="yellow"/>
        </w:rPr>
      </w:pPr>
      <w:r>
        <w:rPr>
          <w:b/>
          <w:bCs/>
          <w:spacing w:val="1"/>
        </w:rPr>
        <w:t xml:space="preserve"> </w:t>
      </w:r>
    </w:p>
    <w:p>
      <w:pPr>
        <w:pStyle w:val="Normal"/>
        <w:tabs>
          <w:tab w:val="clear" w:pos="708"/>
          <w:tab w:val="left" w:pos="1859" w:leader="none"/>
        </w:tabs>
        <w:spacing w:lineRule="auto" w:line="276"/>
        <w:ind w:firstLine="567"/>
        <w:jc w:val="both"/>
        <w:rPr/>
      </w:pPr>
      <w:r>
        <w:rPr>
          <w:spacing w:val="1"/>
        </w:rPr>
        <w:t xml:space="preserve">Во исполнении ст.14 Федерального закона Российской Федерации от 06 октября 2003 №131-ФЗ «Об общих принципах организации местного самоуправления в Российской Федерации», Устава муниципального образования сельского поселения «Намск», администрация сельского поселения «Намск» </w:t>
      </w:r>
    </w:p>
    <w:p>
      <w:pPr>
        <w:pStyle w:val="Normal"/>
        <w:tabs>
          <w:tab w:val="clear" w:pos="708"/>
          <w:tab w:val="left" w:pos="1859" w:leader="none"/>
        </w:tabs>
        <w:ind w:firstLine="567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1859" w:leader="none"/>
        </w:tabs>
        <w:ind w:firstLine="567"/>
        <w:jc w:val="center"/>
        <w:rPr>
          <w:b/>
          <w:b/>
          <w:spacing w:val="1"/>
        </w:rPr>
      </w:pPr>
      <w:r>
        <w:rPr>
          <w:b/>
          <w:spacing w:val="1"/>
        </w:rPr>
        <w:t>ПОСТАНОВЛЯЕТ:</w:t>
      </w:r>
    </w:p>
    <w:p>
      <w:pPr>
        <w:pStyle w:val="Normal"/>
        <w:tabs>
          <w:tab w:val="clear" w:pos="708"/>
          <w:tab w:val="left" w:pos="1859" w:leader="none"/>
        </w:tabs>
        <w:spacing w:lineRule="auto" w:line="276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spacing w:val="1"/>
        </w:rPr>
        <w:t xml:space="preserve">      </w:t>
      </w:r>
      <w:r>
        <w:rPr>
          <w:spacing w:val="1"/>
          <w:sz w:val="26"/>
          <w:szCs w:val="26"/>
        </w:rPr>
        <w:t xml:space="preserve">1. Внести изменение и дополнение в Постановление (далее –Приложение) администрации сельского поселения «Намск» от 21 августа 2019 года № 39«Об утверждении муниципальной программы «Развитие физической культуры и спорта в муниципальном образовании сельского поселения «Намск» на 2020 – 2022гг.»»:  </w:t>
      </w:r>
    </w:p>
    <w:p>
      <w:pPr>
        <w:pStyle w:val="Normal"/>
        <w:tabs>
          <w:tab w:val="clear" w:pos="708"/>
          <w:tab w:val="left" w:pos="1859" w:leader="none"/>
        </w:tabs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1.1. Приложение изложить в следующе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859" w:leader="none"/>
        </w:tabs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</w:t>
      </w:r>
      <w:r>
        <w:rPr>
          <w:spacing w:val="1"/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859" w:leader="none"/>
        </w:tabs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</w:t>
      </w:r>
      <w:r>
        <w:rPr>
          <w:spacing w:val="1"/>
          <w:sz w:val="26"/>
          <w:szCs w:val="26"/>
        </w:rPr>
        <w:t>3. Настоящее постановление подлежит обнародованию в местах, определенных Уставом сельского поселения «Намск», и вступает в правоотношения с 01 января 2022 год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кого поселения   ______________________________С.В. Забоева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А: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Намск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С.В. Забоева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3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3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амс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1 августа 2019 года № 3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 «Намск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т 14 января 2022 года № 03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3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ая </w:t>
      </w:r>
      <w:r>
        <w:rPr>
          <w:rFonts w:eastAsia="Calibri" w:cs="Arial"/>
          <w:b/>
          <w:sz w:val="26"/>
          <w:szCs w:val="26"/>
          <w:lang w:eastAsia="en-US"/>
        </w:rPr>
        <w:t>программ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«Развитие физической культуры и спорт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в муниципальном образовании сельском поселении «Намск»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sz w:val="26"/>
          <w:szCs w:val="26"/>
          <w:lang w:eastAsia="ar-SA"/>
        </w:rPr>
        <w:t xml:space="preserve">на 2022-2024 годы»  </w:t>
      </w:r>
    </w:p>
    <w:p>
      <w:pPr>
        <w:pStyle w:val="Normal"/>
        <w:autoSpaceDE w:val="false"/>
        <w:spacing w:lineRule="exact" w:line="23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exact" w:line="23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 xml:space="preserve">целевой программы    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Муниципальная программа «Развитие физической культуры и спорта в муниципальном образовании сельском поселении «Намск» на 2022 – 2024гг.»</w:t>
            </w:r>
          </w:p>
        </w:tc>
      </w:tr>
      <w:tr>
        <w:trPr>
          <w:trHeight w:val="706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п. 7 ст.8, п.12 ст. 35 Устава муниципального образования   сельского поселения «Нам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и исполнител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Намск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Цель Программы           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Создание благоприятных условий для развития физической культуры и спорта на территории муниципального образования сельского поселения «Намск»</w:t>
            </w:r>
          </w:p>
        </w:tc>
      </w:tr>
      <w:tr>
        <w:trPr>
          <w:trHeight w:val="935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Задачи Программы           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.Создание условий для укрепления здоровья населения поселения, приобщение различных слоев населения к регулярным занятием физической культуре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  Программы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2 –2024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</w:r>
            <w:r>
              <w:rPr>
                <w:rFonts w:eastAsia="Calibri"/>
                <w:lang w:eastAsia="en-US"/>
              </w:rPr>
              <w:t xml:space="preserve">    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омплексное решение проблем физического воспитания и здоровья населения сельского поселения «Намск», направленное на физическое и духовное совершенствование;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autoSpaceDE w:val="false"/>
              <w:ind w:left="5" w:righ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 населения устойчивой мотивации к занятиям физической культурой и спортом, основ здорового образа жизни;    - увеличение численности систематически занимающихс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полагаемые 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(Народный бюджет) составляет 67000,00 рублей согласно Приложению 1:</w:t>
            </w:r>
          </w:p>
          <w:p>
            <w:pPr>
              <w:pStyle w:val="Normal"/>
              <w:rPr/>
            </w:pPr>
            <w:r>
              <w:rPr/>
              <w:t>- 2022 год – 67000,00 рублей;</w:t>
            </w:r>
          </w:p>
          <w:p>
            <w:pPr>
              <w:pStyle w:val="Normal"/>
              <w:rPr/>
            </w:pPr>
            <w:r>
              <w:rPr/>
              <w:t>-2023 год- 0 рублей;</w:t>
            </w:r>
          </w:p>
          <w:p>
            <w:pPr>
              <w:pStyle w:val="Normal"/>
              <w:rPr/>
            </w:pPr>
            <w:r>
              <w:rPr/>
              <w:t>-2024 год- 0 рублей.</w:t>
            </w:r>
          </w:p>
          <w:p>
            <w:pPr>
              <w:pStyle w:val="Normal"/>
              <w:rPr/>
            </w:pPr>
            <w:r>
              <w:rPr/>
              <w:t>Общий объем финансирования Программы составляет согласно Приложению 2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-  13000,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 - 13000.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г- 13000.00 рублей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" w:hanging="0"/>
              <w:rPr/>
            </w:pPr>
            <w:r>
              <w:rPr/>
              <w:t>Оценка эффективности исполнения Программы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 4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Содержание проблемы и обоснование ее решения программными метода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Главной целью социально-экономического развития </w:t>
      </w:r>
      <w:bookmarkStart w:id="0" w:name="DDE_LINK1"/>
      <w:r>
        <w:rPr>
          <w:rFonts w:eastAsia="Calibri"/>
          <w:lang w:eastAsia="en-US"/>
        </w:rPr>
        <w:t xml:space="preserve">муниципального образования </w:t>
      </w:r>
      <w:bookmarkEnd w:id="0"/>
      <w:r>
        <w:rPr>
          <w:rFonts w:eastAsia="Calibri"/>
          <w:lang w:eastAsia="en-US"/>
        </w:rPr>
        <w:t>сельского поселения «Намск» является повышение уровня и качества жизни населения. Создание основы для сохранения и улучшения физического и духовного здоровья граждан в значительной степени способствует достижению вышеуказанной цели.  Важным элементом сохранения здоровья граждан поселения, определяющим состояние здоровья населения, является поддержание физической активности в течение всей жизни.</w:t>
      </w:r>
    </w:p>
    <w:p>
      <w:pPr>
        <w:pStyle w:val="Normal"/>
        <w:autoSpaceDE w:val="false"/>
        <w:jc w:val="both"/>
        <w:rPr>
          <w:rFonts w:cs="Arial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месте с тем имеется ряд проблем, сдерживающих полноценное развитие физической культуры и спор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) несоответствие материальной базы в поселении задачам развития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) уменьшилось количество участников в отдельных спортивных мероприятиях, проводимых в поселен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) отсутствие спортивного зала, площадки для массового занятия спор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связи с этим в Программе предусмотрены массовые спортивные мероприятия и мероприятия для различных групп населения (молодёжь и старшее поколение), содействие в выезде участников (граждан) для участия в районных, республиканских соревнованиях, турнирах. Поставленные задачи, возможно, необходимо решить программным методом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bCs/>
          <w:lang w:eastAsia="en-US"/>
        </w:rPr>
        <w:t xml:space="preserve">      </w:t>
      </w:r>
      <w:r>
        <w:rPr/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еализации муниципальной политики в сфере физической культуры и спорта в    сельском поселении «Намск» были выявлены такие проблемы, как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 несоответствие уровня материальной базы и инфраструктуры для занятий физической культурой и спортом задачам развития массового спорта;</w:t>
        <w:br/>
        <w:t xml:space="preserve">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Для решения данных проблем была разработана муниципальная программа «Развитие физической культуры и спорта в муниципальном образовании сельского поселения «Намск» на 202-2022 годы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В последнее время отмечается повышение интереса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число зрителей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количество спортивно-игровых соору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ыми популярными видами спорта в   сельском поселении «Намск» являются баскетбол, волейбол, лыжи, настольный теннис, футбол, шахматы. Ежегодно проводятся турниры по вышеперечисленным видам спорта. Более двадцати человек регулярно занимаются в школьных спортзалах волейболом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жителей, регулярно занимающихся физкультурой и спортом составляет 11% процентов от общего числа населения. Это очень мало, что связано с тем, что молодое   населения уезжает с территории, остается пожилое насел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селении функционируют следующие спортивные сооружения: спортивный зал в школе, игровая – спортивная площадка, площадка для игры в волейбол возле центра досуга п. Намск. В Центре досуга п. Намск   установлены столы для занятий настольным теннисом, занимается оздоровительная групп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здоровления детей и подростков были приобретены и установлены малые спортивные – игровые комплексы в   сельском поселении «Намск»: п. Намск д. Лопыдино, на которые регулярно посещают дети в возрасте от 1,5 до 14 лет. Но, все же имеющаяся материально-техническая база не обеспечивает потребности населения в занятиях физической культурой и спо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тели сельского поселения «Намск» принимают участие в различных спортивных мероприятиях, проводимых в районе, становятся призерами соревнован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достигнутые   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довлетворительное состояние плоскостных сооружений, требующих ремонта;</w:t>
      </w:r>
    </w:p>
    <w:p>
      <w:pPr>
        <w:pStyle w:val="Normal"/>
        <w:jc w:val="both"/>
        <w:rPr/>
      </w:pPr>
      <w:r>
        <w:rPr/>
        <w:t>-  недостаточный учет потребностей, инициатив населения в сфере развития физической культуры и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   сельского поселения «Намск» – цель Программы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Программа «Развитие физической культуры и спорта в сельском поселении «Намск» на 2020-2022 годы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на определении потребностей, интересов и запросов жителей поселения различных возрастных груп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 xml:space="preserve">- участие в районных, </w:t>
      </w:r>
      <w:r>
        <w:rPr/>
        <w:t xml:space="preserve"> республиканских</w:t>
      </w:r>
      <w:r>
        <w:rPr>
          <w:lang w:val="en-US"/>
        </w:rPr>
        <w:t xml:space="preserve"> соревнованиях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одействие развитию физической культуры и спорта среди людей с ограниченными возможностями здоровь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1. Перечень муниципальных программных мероприятий (Народный бюджет -2022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2977"/>
        <w:gridCol w:w="2410"/>
        <w:gridCol w:w="1559"/>
        <w:gridCol w:w="2126"/>
      </w:tblGrid>
      <w:tr>
        <w:trPr>
          <w:trHeight w:val="440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родный бюджет)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ы финансирования на 2021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республиканского бюджета Республики Ком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футбольного п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7000,00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7000,00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67000,0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30"/>
        <w:jc w:val="center"/>
        <w:rPr/>
      </w:pPr>
      <w:r>
        <w:rPr>
          <w:rFonts w:eastAsia="Calibri"/>
          <w:b/>
          <w:bCs/>
          <w:lang w:eastAsia="en-US"/>
        </w:rPr>
        <w:t>2. Программные мероприятия</w:t>
      </w:r>
    </w:p>
    <w:p>
      <w:pPr>
        <w:pStyle w:val="Normal"/>
        <w:autoSpaceDE w:val="false"/>
        <w:spacing w:lineRule="exact" w:line="23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4"/>
        <w:gridCol w:w="1134"/>
        <w:gridCol w:w="1134"/>
        <w:gridCol w:w="1134"/>
      </w:tblGrid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Наименование основных мероприяти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Объемы финансирования (в тыс. 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76" w:before="0" w:after="200"/>
              <w:ind w:left="1080" w:hanging="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Осуществление информационной деятельности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е спортивных мероприятий в средствах массовой информации и на сайте сельского поселения «На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Итого по первому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76" w:before="0" w:after="200"/>
              <w:ind w:left="1080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Массовые мероприятия по физической культуре и спорту, проводимые в муниципальном образовании сельского поселения «Намск», организация участия в местных и районных соревнованиях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ыжные соревнования (декабрь – апрель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емейная лыжная эстаф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на пройденный лыжный километраж среди подростков и граждан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</w:tr>
      <w:tr>
        <w:trPr>
          <w:trHeight w:val="6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Девчонки и мальчишки, а также их родители» соревнования (волейбо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урнир по шахматам, шаш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урнир по футболу, посвящ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рытию футбольного поля (август- сен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Итого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второму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0000,00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Развитие материально-технической базы физической культуры и спорта в муниципальном образовании сельского поселения «Намск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спортивного инвентаря и другое дл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Итого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,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,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,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000,00  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истема управления и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ыполнение Программы предполагается осуществить администрацией сельского поселения «Намск», котора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обеспечивает эффективное использование средств, выделяемых на реализацию программных мероприятий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осуществляет мониторинг в ходе реализации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ежеквартально и по итогам года представляет отчет о выполненных мероприятиях Программы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при возникновении необходимости вносит изменения в Программу с пояснительной запиской или указанием положений, требующих соответствующих измен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представляет в установленном порядке Совету сельского поселения «Намск» отчет о ходе реализации Программы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Показатели, характеризующие эффективность выполнения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991"/>
        <w:gridCol w:w="991"/>
        <w:gridCol w:w="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спортивных команд и коллектив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выполненных мероприятий в соответствии с Программой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иобретённого спортивного инвентаря для проведения массовых спортивных мероприятий (е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убликаций в СМИ, в социальных сетях и на сайте  администрации СП «Намск», с пропагандой здорового образа жизни граждан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деленных бюджетных средств на выполнение мероприятий Программы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5. Последствия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 xml:space="preserve">      </w:t>
      </w:r>
      <w:r>
        <w:rPr/>
        <w:t>1) создать условия для формирования и реализации позитивных установок на активное участие граждан в спортивной жизни сельского поселения «Намск»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 xml:space="preserve">      </w:t>
      </w:r>
      <w:r>
        <w:rPr/>
        <w:t>2) способствовать сохранению сложившихся в сельском поселении спортивных традиций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 xml:space="preserve">      </w:t>
      </w:r>
      <w:r>
        <w:rPr/>
        <w:t>3) увеличить количество граждан поселения, занимающихся физической культурой и спорт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0" w:footer="12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Намск</cp:lastModifiedBy>
  <cp:lastPrinted>2022-01-14T15:08:00Z</cp:lastPrinted>
  <dcterms:modified xsi:type="dcterms:W3CDTF">2022-01-14T12:09:00Z</dcterms:modified>
  <cp:revision>16</cp:revision>
  <dc:subject/>
  <dc:title/>
</cp:coreProperties>
</file>