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7086600" cy="440055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дить пожар в своей квартире (жилом доме) можн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</w:t>
      </w:r>
      <w:r>
        <w:rPr>
          <w:b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  </w:t>
        <w:br/>
        <w:t xml:space="preserve">           2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</w:t>
        <w:br/>
        <w:t xml:space="preserve">          3. 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мотр помещения - обыденное дело, не отнимающего много времени. Результат же этой привычки – безопасность вашего дома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</w:rPr>
        <w:t xml:space="preserve">4. Не применяйте открытый огонь при проверке утечки газа - это неминуемо вызовет взрыв. Лучше всего для этой цели использовать мыльный раствор. </w:t>
      </w:r>
    </w:p>
    <w:p>
      <w:pPr>
        <w:pStyle w:val="Normal"/>
        <w:rPr>
          <w:b/>
          <w:b/>
        </w:rPr>
      </w:pPr>
      <w:r>
        <w:rPr>
          <w:b/>
        </w:rPr>
        <w:t>Помните, что сушить белье над газовой плитой опасно оно может загореться.</w:t>
        <w:br/>
        <w:t xml:space="preserve">         5. Для защиты электросетей от короткого замыкания и перегрузок применяйте предохранители </w:t>
      </w:r>
    </w:p>
    <w:p>
      <w:pPr>
        <w:pStyle w:val="Normal"/>
        <w:rPr>
          <w:b/>
          <w:b/>
        </w:rPr>
      </w:pPr>
      <w:r>
        <w:rPr>
          <w:b/>
        </w:rPr>
        <w:t>заводского изготовления.</w:t>
        <w:br/>
        <w:t xml:space="preserve">         6. Не оставляйте включенным телевизор без присмотра и на попечение малолетних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7. Не оставляйте малолетних детей одних в квартире, прячьте спички в недоступные для них места. Любые игры детей с огнем должны немедленно пресекаться. </w:t>
        <w:br/>
        <w:t xml:space="preserve">         8. Избегайте курить в постели: именно по этой причине чаще всего происходят пожары и гибнут люди.</w:t>
        <w:br/>
      </w:r>
      <w:r>
        <w:rPr>
          <w:b/>
          <w:sz w:val="28"/>
          <w:szCs w:val="28"/>
        </w:rPr>
        <w:t>При обнаружении пожара незамедлительно сообщите по телефону 9-51-61,  9-51-21, 9-01 или 112 (для всех операторов сотовой связи)</w:t>
      </w:r>
      <w:r>
        <w:rPr>
          <w:b/>
        </w:rPr>
        <w:t xml:space="preserve"> </w:t>
      </w:r>
      <w:r>
        <w:rPr>
          <w:b/>
          <w:sz w:val="28"/>
          <w:szCs w:val="28"/>
        </w:rPr>
        <w:t>адрес, место возникновения пожара, свои фамилия, имя, отчество.</w:t>
      </w:r>
    </w:p>
    <w:p>
      <w:pPr>
        <w:sectPr>
          <w:type w:val="nextPage"/>
          <w:pgSz w:w="11906" w:h="16838"/>
          <w:pgMar w:left="284" w:right="44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ция сельского поселения «Намс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943100" cy="1485900"/>
            <wp:effectExtent l="0" t="0" r="0" b="0"/>
            <wp:wrapNone/>
            <wp:docPr id="2" name="CAR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2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важаемые жители сельского поселения «Намск»!</w:t>
      </w:r>
    </w:p>
    <w:p>
      <w:pPr>
        <w:pStyle w:val="Normal"/>
        <w:ind w:left="3288" w:right="22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общаем Вам  о том, что в нашем городе большинство пожаров происходит в жилых квартирах и частных домах. Неприятностей  связанных с пожаром, можно избежать, если знать и соблюдать правила пожарной безопасности.</w:t>
      </w:r>
    </w:p>
    <w:p>
      <w:pPr>
        <w:pStyle w:val="Normal"/>
        <w:ind w:left="360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читайте внимательно и запомните!</w:t>
      </w:r>
    </w:p>
    <w:p>
      <w:pPr>
        <w:pStyle w:val="Normal"/>
        <w:ind w:left="3060" w:right="51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Вашем доме, квартире есть телевизор, холодильник, газовая или электроплита, радиоприемник, пылесос, утюг, обогреватель и другие электроприборы. Надо помнить, что электричество таит опасность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ещается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27" w:right="22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Включать в одну розетку одновременно несколько электроприборов большой мощности.</w:t>
      </w:r>
    </w:p>
    <w:p>
      <w:pPr>
        <w:pStyle w:val="Normal"/>
        <w:ind w:left="227" w:right="22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ind w:left="227" w:right="22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ind w:left="227" w:right="22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ind w:left="227" w:right="22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ind w:left="227" w:right="227" w:firstLine="708"/>
        <w:jc w:val="both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ЕСЛИ СЛУЧИЛАСЬ БЕДА, БЕЗ ПРОМЕДЛЕНИЯ ЗВОНИ В ПОЖАРНУЮ ОХРАНУ ПО ТЕЛЕФОНУ – </w:t>
      </w:r>
      <w:r>
        <w:rPr>
          <w:b/>
          <w:color w:val="0070C0"/>
          <w:sz w:val="28"/>
          <w:szCs w:val="28"/>
        </w:rPr>
        <w:t>01,</w:t>
      </w:r>
      <w:r>
        <w:rPr>
          <w:color w:val="0070C0"/>
          <w:sz w:val="28"/>
          <w:szCs w:val="28"/>
        </w:rPr>
        <w:t xml:space="preserve"> С МОБИЛЬНОГО ТЕЛЕФОНА – </w:t>
      </w:r>
      <w:r>
        <w:rPr>
          <w:b/>
          <w:color w:val="0070C0"/>
          <w:sz w:val="28"/>
          <w:szCs w:val="28"/>
        </w:rPr>
        <w:t>112 (</w:t>
      </w:r>
      <w:r>
        <w:rPr>
          <w:color w:val="0070C0"/>
          <w:sz w:val="28"/>
          <w:szCs w:val="28"/>
        </w:rPr>
        <w:t>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ind w:left="227" w:right="227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МНИТЕ!</w:t>
      </w:r>
    </w:p>
    <w:p>
      <w:pPr>
        <w:pStyle w:val="Normal"/>
        <w:ind w:left="227" w:right="227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227" w:right="227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</w:t>
      </w:r>
      <w:r>
        <w:rPr>
          <w:color w:val="008000"/>
          <w:sz w:val="28"/>
          <w:szCs w:val="28"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, накрыв покрывалом из плотной ткани, песком, землей из цветочного горшка.</w:t>
      </w:r>
    </w:p>
    <w:p>
      <w:pPr>
        <w:pStyle w:val="Normal"/>
        <w:ind w:left="227" w:right="2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ind w:left="227" w:right="2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ind w:left="227" w:right="2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27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Намск»</w:t>
      </w:r>
    </w:p>
    <w:p>
      <w:pPr>
        <w:pStyle w:val="Normal"/>
        <w:ind w:left="227"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о мерах пожарной безопасности в жилом секто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показывает статистика, большая часть пожаров, более 70 %, происходит в жилом секторе. Поэтому очень важно знать, как предупредить пожар в жилье и не допустить гибели людей при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астки, прилегающие к жилым дома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опожарные расстояния между зданиями и сооружениями, штабелями пиломатериалов, других материалов не разрешается использовать под складирование различных материалов, стоянки транспорта и строительства (установки) зданий и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роги, проезды и подъезды к зданиям, сооружениям и водоисточникам, используемым для целей пожаротушения, должны быть всегда свободными для проезда техники, содержаться в исправном состоянии, а зимой быть очищенными от снега и ль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 началом отопительного сезона проверить исправность печи и дымоходов, отремонтировать их, заделать трещины глинопесчаным раствором, вычистить сажу. Мебель, занавески и другие горючие предметы нельзя располагать ближе 70 см от топящейся печи, а от топочных отверстий - не менее 1,25 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эксплуатации печного отопления категорически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пить углем, коксом и газом печи, не предназначенные для этих видов топл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для розжига печей бензин, керосин, и другие легковоспламеняющиеся и горючие жидк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ть неисправные печи, с трещинами, без предтопочного 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едите за состоянием электрических приборов и электропроводки, не допускайте использование самодельных приборов и плавких некалиброванных вставок («жучков») в автоматах защиты, также не пользуйтесь самодельными электронагревательными приборами и не оставляйте без присмотра включенные электробытовые 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ксплуатации электрооборудования категорически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ксплуатировать провода и кабели с поврежденной или потерявшей защитные свойства изоля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ять без присмотра включенные в сеть бытовые электронагревательные приборы, электрооборудование (электрочайники, электрокофеварки, электросамовары, телевизоры, радиоприемники, вентилято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бытовыми электронагревательными приборами, не имеющими устройств тепловой зашиты, без подставок из негорючих теплоизоляцион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заботьтесь о том, чтобы в летнее время у Вашего дома всегда стояла бочка, наполненная вод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допускайте курение в постели особенно в нетрезвом состоянии, ведь небрежно брошенный окурок может привести к пожару, а еще хуже к гибели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 случае возникновении пожара</w:t>
      </w:r>
      <w:r>
        <w:rPr>
          <w:sz w:val="24"/>
          <w:szCs w:val="24"/>
        </w:rPr>
        <w:t xml:space="preserve"> немедленно сообщите в службу спасения по тел.9-01, оповестите о пожаре соседей, выведите в безопасное место детей, престарелых лиц, отключите подачу электроэнергии и газа, по возможности примите меры по тушению пожара или по предотвращению его распространения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мобильному телефону звонить 1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лефон пожарной части Мордино  9-51-61,9-51-21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" w:leader="none"/>
          <w:tab w:val="right" w:pos="9354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Намск»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15.05.2013 г. 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средств тушения пожаров и противопожарного инвентаря, который граждане обязаны иметь в помещениях и строениях, находящихся  в их собственности (пользовании) на территории сельского поселения «Нам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80"/>
        <w:gridCol w:w="2850"/>
        <w:gridCol w:w="2801"/>
      </w:tblGrid>
      <w:tr>
        <w:trPr>
          <w:trHeight w:val="13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 в зависимости от типа помещений и стро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жилые дома, дачные дом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 неблагоустроенных жилых до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порошковый (ОП) вместимостью 5 литров и бол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с запасом хранения воды объемом 0,2 куб м. в летнее 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 или совко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или баг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inform.net/reportages/private/14-05-2008/pk1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17:00Z</dcterms:created>
  <dc:creator>Богородск</dc:creator>
  <dc:description/>
  <dc:language>en-US</dc:language>
  <cp:lastModifiedBy>Дом</cp:lastModifiedBy>
  <dcterms:modified xsi:type="dcterms:W3CDTF">2014-04-17T19:17:00Z</dcterms:modified>
  <cp:revision>2</cp:revision>
  <dc:subject/>
  <dc:title/>
</cp:coreProperties>
</file>